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Citation for Stanley Bergm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ley M. Bergman was born in 1950 in Port Elizabeth. Mr. Bergman holds a Bachelor of Commerce degree attained in 1972 and a Certificate in the Theory of Accounting attained in 1973 from the University of the Witwatersrand. He is a Chartered Accountant (SA) and a New York State Certified Public Accountant (CP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r. Bergman has made a success of his career and has made a difference to countless people’s lives as a champion of preventive health care and universal health care access.  He also has advanced dialogue among people of different cultures and beliefs to work towards a better understanding among peop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jc w:val="both"/>
        <w:rPr>
          <w:sz w:val="24"/>
        </w:rPr>
      </w:pPr>
      <w:r>
        <w:rPr>
          <w:sz w:val="24"/>
        </w:rPr>
        <w:t>Since 1989, Mr. Bergman has been Chairman of the Board and CEO of Henry Schein, Inc., a Fortune 500 company and the world’s largest provider of health care products and services to office-based dental, animal health and medical practitioners, with almost 20,000 Team Schein Members and operations or affiliates in 33 countries.  The Company’s 2015 sales reached a record $10.6 billion. Henry Schein has been a Fortune World’s Most Admired Company for 15 consecutive years and is ranked #1 in its industry on Fortune’s 2016 list of the World’s Most Admired Companies.</w:t>
      </w:r>
    </w:p>
    <w:p>
      <w:pPr>
        <w:pStyle w:val="TextBody"/>
        <w:jc w:val="both"/>
        <w:rPr>
          <w:sz w:val="24"/>
        </w:rPr>
      </w:pPr>
      <w:r>
        <w:rPr>
          <w:sz w:val="24"/>
        </w:rPr>
      </w:r>
    </w:p>
    <w:p>
      <w:pPr>
        <w:pStyle w:val="Normal"/>
        <w:spacing w:lineRule="auto" w:line="240" w:before="0" w:after="0"/>
        <w:rPr/>
      </w:pPr>
      <w:r>
        <w:rPr>
          <w:rFonts w:cs="Times New Roman" w:ascii="Times New Roman" w:hAnsi="Times New Roman"/>
          <w:sz w:val="24"/>
          <w:szCs w:val="24"/>
        </w:rPr>
        <w:t xml:space="preserve">Henry Schein Cares, the company’s global corporate social responsibility programme, has expanded access to health care for underserved and at-risk populations, as well as advancing diversity in the health care professions in the United States and around the world. </w:t>
      </w:r>
    </w:p>
    <w:p>
      <w:pPr>
        <w:pStyle w:val="TextBody"/>
        <w:jc w:val="both"/>
        <w:rPr>
          <w:rFonts w:ascii="Times New Roman" w:hAnsi="Times New Roman" w:cs="Times New Roman"/>
          <w:sz w:val="24"/>
          <w:szCs w:val="24"/>
        </w:rPr>
      </w:pPr>
      <w:r>
        <w:rPr>
          <w:rFonts w:cs="Times New Roman"/>
          <w:sz w:val="24"/>
          <w:szCs w:val="24"/>
        </w:rPr>
      </w:r>
    </w:p>
    <w:p>
      <w:pPr>
        <w:pStyle w:val="Normal"/>
        <w:spacing w:lineRule="auto" w:line="240" w:before="0" w:after="0"/>
        <w:rPr/>
      </w:pPr>
      <w:r>
        <w:rPr>
          <w:rFonts w:cs="Times New Roman" w:ascii="Times New Roman" w:hAnsi="Times New Roman"/>
          <w:sz w:val="24"/>
          <w:szCs w:val="24"/>
        </w:rPr>
        <w:t>Frequently asked by Wall Street reporters and financial analysts to share the formula for his company’s success, Mr. Bergman says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110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ccess is all about caring about people. The most successful, enduring business people and leaders in the world are the ones who care about people.  I learned from my late mother growing up in Port Elizabeth that if you treat people how you want to be treated, things work out, and from my late father I learned to always look for the good in people and be optimistic.  I strongly believe that the more you give, the more you get back. I’m not talking about getting back financially, I’m talking in terms of the inspiring people you meet and the enriching experiences you h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sz w:val="24"/>
        </w:rPr>
        <w:t xml:space="preserve">Mr. Bergman and his wife Dr. Marion Bergman, a medical specialist and Wits alumna (MBBCh 1974), and their sons, Paul and Eddie, are active supporters of organizations fostering the arts, higher education, cultural diversity and grassroots health care and sustainable entrepreneurial economic development initiatives in the United States, Africa and other developing regions of the wor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Bergman and Dr. Bergman maintain strong ties with South Africa; have contributed to a range of programmes in Africa, including refurbishing the only dental school in Tanzania. In the 1990s the Bergmans were avid supporters of an organisation called Medical Education for South African Blacks (MESAB), which provided approximately 7,000 scholarships for South African health professional students. Dr. Bergman was the treasurer and served on MESAB’s bo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s the longstanding Chair of the Wits Fund Inc. in New York, Mr. Bergman and family work on growing and advancing the alumni body in the United States, many of whom also generously support Wits and serve as ambassadors for Wits in their respective fiel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r. Bergman serves as a board member or advisor for numerous institutions including New York University College of Dentistry; the University of Pennsylvania School of Dental Medicine; the Columbia University Medical Center; World Economic Forum’s Health Care Governors; the Business Council for International Understanding; and the Metropolitan Ope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jc w:val="both"/>
        <w:rPr>
          <w:sz w:val="24"/>
        </w:rPr>
      </w:pPr>
      <w:r>
        <w:rPr>
          <w:sz w:val="24"/>
        </w:rPr>
        <w:t>Mr. Bergman is an honorary member of the American Dental Association and the Alpha Omega Dental Fraternity.  His awards include being the recipient of the Ellis Island Medal of Honor; the CR Magazine Corporate Responsibility Lifetime Achievement Award; a Doctor of Humane Letters from A.T. Still University’s Arizona School of Dentistry and Oral Health; an Honorary Doctor of Humane Letters from Case Western Reserve University; and Honorary Fellowship of King’s College London and the International College of Dentists.  These achievements recognise exceptional distinction in public and professional li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r. Bergman embodies the qualities that make Wits University proud:  intelligence, compassion, collegiality, community engagement, entrepreneurship, innovation, determination and lifelong support for – and pride in – his alma ma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t is befitting that the Wits University awards Stanley Bergman a D.Com honoris causa in recognition of his outstanding achievement in business, philanthropy and support for the arts, education and universities around the world.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DATE \@"dd\/MM\/yyyy\ HH:mm:ss" </w:instrText>
    </w:r>
    <w:r>
      <w:rPr>
        <w:sz w:val="16"/>
        <w:szCs w:val="16"/>
        <w:rFonts w:cs="Times New Roman" w:ascii="Times New Roman" w:hAnsi="Times New Roman"/>
      </w:rPr>
      <w:fldChar w:fldCharType="separate"/>
    </w:r>
    <w:r>
      <w:rPr>
        <w:sz w:val="16"/>
        <w:szCs w:val="16"/>
        <w:rFonts w:cs="Times New Roman" w:ascii="Times New Roman" w:hAnsi="Times New Roman"/>
      </w:rPr>
      <w:t>30/07/2026 14:31:05</w:t>
    </w:r>
    <w:r>
      <w:rPr>
        <w:sz w:val="16"/>
        <w:szCs w:val="16"/>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4"/>
      <w:lang w:val="en-US"/>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19:00Z</dcterms:created>
  <dc:creator>Wits-User</dc:creator>
  <dc:description/>
  <dc:language>en-US</dc:language>
  <cp:lastModifiedBy>Wits-User</cp:lastModifiedBy>
  <cp:lastPrinted>2016-04-26T13:36:00Z</cp:lastPrinted>
  <dcterms:modified xsi:type="dcterms:W3CDTF">2016-12-01T12:19:00Z</dcterms:modified>
  <cp:revision>2</cp:revision>
  <dc:subject/>
  <dc:title/>
</cp:coreProperties>
</file>